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bCs/>
          <w:caps/>
          <w:color w:val="000000"/>
        </w:rPr>
      </w:pPr>
      <w:r>
        <w:rPr>
          <w:rFonts w:cs="Tahoma" w:ascii="Bookman Old Style" w:hAnsi="Bookman Old Style"/>
          <w:b/>
          <w:bCs/>
          <w:caps/>
          <w:color w:val="000000"/>
        </w:rPr>
        <w:t>УСТРОЙСТВО   ДЛЯ   НАБРЫЗГА   ШТУКАТУРНЫХ   СМЕСЕЙ   (ХОПЕР)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392430</wp:posOffset>
            </wp:positionV>
            <wp:extent cx="2811145" cy="185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  <w:br/>
      </w:r>
      <w:r>
        <w:rPr>
          <w:rFonts w:cs="Arial" w:ascii="Arial" w:hAnsi="Arial"/>
          <w:b/>
          <w:i/>
          <w:smallCaps/>
          <w:color w:val="000000"/>
        </w:rPr>
        <w:t>Хоперы, как для стен, так и для потолка имеют 4 сопла, которые могут наносить любые типы растворов: жесткие, торкрет с отсевом до 5 мм и т.п. Хоперы обеспечены стержнями для отчистк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ПРЕИМУЩЕСТВ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cs="Arial" w:ascii="Arial" w:hAnsi="Arial"/>
          <w:color w:val="000000"/>
        </w:rPr>
        <w:t>Работа с хопером проста и доступна, не требует высококвалифицированных рабочих.</w:t>
        <w:br/>
        <w:t>●Позволяет экономить 50% времени на выполнении  работ.</w:t>
        <w:br/>
        <w:t>●Обеспечивается лучшая адгезия растворов к стенам и потолку по сравнению с ручным набросом.</w:t>
        <w:br/>
        <w:t>●Один рабочий может оштукатурить 60 кв. метров слоем 1см за час.</w:t>
        <w:br/>
        <w:t>●При использовании хопера происходит экономия раствора, поскольку он может наносить тонкие слои, уменьшает издержки на отходах и ускоряет процесс оштукатури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Может использоваться любой тип компрессора.</w:t>
        <w:br/>
        <w:t>Предлагаем следующие спецификации по подключению хопперов в зависимости от их количества и производительности компрессора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14"/>
        <w:gridCol w:w="2907"/>
      </w:tblGrid>
      <w:tr>
        <w:trPr>
          <w:trHeight w:val="391" w:hRule="exac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КОМПРЕССОР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пустимое количество</w:t>
            </w:r>
          </w:p>
        </w:tc>
      </w:tr>
      <w:tr>
        <w:trPr>
          <w:trHeight w:val="391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Мощность л.с.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Производительность  лит./мин.</w:t>
            </w:r>
          </w:p>
        </w:tc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хопперов, штук</w:t>
            </w:r>
          </w:p>
        </w:tc>
      </w:tr>
      <w:tr>
        <w:trPr>
          <w:trHeight w:val="391" w:hRule="exac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- 4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0 - 400</w:t>
            </w:r>
          </w:p>
        </w:tc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- 6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00 - 700</w:t>
            </w:r>
          </w:p>
        </w:tc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т 2 до 3</w:t>
            </w:r>
          </w:p>
        </w:tc>
      </w:tr>
      <w:tr>
        <w:trPr>
          <w:trHeight w:val="391" w:hRule="exac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 - 10</w:t>
            </w:r>
          </w:p>
        </w:tc>
        <w:tc>
          <w:tcPr>
            <w:tcW w:w="3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00 - 1000</w:t>
            </w:r>
          </w:p>
        </w:tc>
        <w:tc>
          <w:tcPr>
            <w:tcW w:w="2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от 3 до 4</w:t>
            </w:r>
          </w:p>
        </w:tc>
      </w:tr>
    </w:tbl>
    <w:p>
      <w:pPr>
        <w:pStyle w:val="Normal"/>
        <w:spacing w:before="0" w:after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05740</wp:posOffset>
            </wp:positionV>
            <wp:extent cx="1856740" cy="1711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br/>
        <w:br/>
      </w:r>
      <w:r>
        <w:rPr>
          <w:rFonts w:cs="Arial" w:ascii="Arial" w:hAnsi="Arial"/>
          <w:b/>
          <w:smallCaps/>
          <w:color w:val="000000"/>
        </w:rPr>
        <w:t>В многоэтажных зданиях было бы целесообразным устраивать пневмопровод по трубам водопроводных стояков, которые имеют достаточный диаметр или между лестничными маршами.</w:t>
      </w:r>
    </w:p>
    <w:p>
      <w:pPr>
        <w:pStyle w:val="Normal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ЦИИ ПО ПРИМЕНЕНИ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1.Перед началом работ рабочую стену нужно смочить.</w:t>
        <w:br/>
        <w:t>2.Давление воздуха должно быть постоянным - 6 атмосфер.</w:t>
        <w:br/>
        <w:t>3.Набрызгивает любой тип штукатурки с фракцией до-5 мм.</w:t>
        <w:br/>
        <w:t>4.Хопер для потолка во время набрызга должен находиться на расстоянии 3-4 см от рабочей поверхности.</w:t>
        <w:br/>
        <w:t>5.Хопер для стен во время набрызга должен находиться на расстоянии 10-20 см от рабочей поверхности.</w:t>
        <w:br/>
        <w:t>6.Между интервалами работы рекомендуется окунуть хопер 3-4 раза в воду, а затем продуть 2 или 3 раза для очистки.</w:t>
        <w:br/>
        <w:t>7.По крайней мере, один раз в месяц, необходимо раскручивать болты с каждой стороны ковша и прочищать отверстие от загрязн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0:00Z</dcterms:created>
  <dc:creator>SAMSUNG</dc:creator>
  <dc:description/>
  <cp:keywords/>
  <dc:language>en-US</dc:language>
  <cp:lastModifiedBy>SAMSUNG</cp:lastModifiedBy>
  <dcterms:modified xsi:type="dcterms:W3CDTF">2012-07-31T09:40:00Z</dcterms:modified>
  <cp:revision>2</cp:revision>
  <dc:subject/>
  <dc:title/>
</cp:coreProperties>
</file>